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i drugog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rt prijedloga Odluke o socijalnoj skrbi Grada Supet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Odjel za upravljanje gradskom imovinom, gospodarstvo i društvene djelatnosti JUO Grada Supet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Člankom 17. stavkom 1. Zakona o socijalnoj skrbi („Narodne novine“ broj 18/22, 46/22, 119/22, 71/23 i 156/23) propisano je da djelatnost socijalne skrbi, između ostalih subjekata, obavljaju i jedinice lokalne i područne (regionalne) samouprave odnosno Grad Zagreb pod uvjetima i na način propisan tim Zakonom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lijedom donošenja novog Zakona i iskustva u svakodnevnom radu ovog Odjela, ukazala se potreba za donošenjem nove Odluke o socijalnoj skrbi kako bi se detaljnije definirala postojeća prava iz socijalne skrbi, ali i pružile nove socijalne potpore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slijed inflacije i povećanja troškov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Života, iznosi pomoći za novorođeno dijete kao i za obitelji s 4 i više djece podignu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su u odnosu na raniju Odluku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Ranija Odluka</w:t>
            </w:r>
            <w:r>
              <w:rPr/>
              <w:t xml:space="preserve"> p</w:t>
            </w:r>
            <w:r>
              <w:rPr>
                <w:bCs/>
                <w:iCs/>
              </w:rPr>
              <w:t>omoć za novorođenu djec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 1. dijete u visini od 665,00 eu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iCs/>
              </w:rPr>
              <w:t>za 2. dijete u visini od 930,00 eu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 3. i 4. dijete u visini od 1.195,00 eu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 5. i svako iduće dijete u visini od 1.990 eura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anija Odluka pomoć za obitelji sa 4 i više djece poklon za Božić/Novu godinu u iznosu od 40 eura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veden je i novi oblik pomoći</w:t>
            </w:r>
            <w:r>
              <w:rPr/>
              <w:t xml:space="preserve"> </w:t>
            </w:r>
            <w:r>
              <w:rPr>
                <w:b/>
                <w:iCs/>
              </w:rPr>
              <w:t>Sufinanciranje troškova medicinski potpomognute oplodnje</w:t>
            </w:r>
            <w:r>
              <w:rPr>
                <w:bCs/>
                <w:iCs/>
              </w:rPr>
              <w:t>, sve s ciljem osnaživanja korisnika koji se suočavaju s teškoćama pri osnivanju i proširenju obitelji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.8.- 23.9.2024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.ranj@gradsupetar.h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ljučno sa 22.9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izrađeno izvješće o provedenom savjetovanju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3:00Z</dcterms:created>
  <dc:creator>azenko</dc:creator>
  <dc:description/>
  <cp:keywords/>
  <dc:language>en-US</dc:language>
  <cp:lastModifiedBy>Ana Ranj</cp:lastModifiedBy>
  <cp:lastPrinted>2015-06-08T12:15:00Z</cp:lastPrinted>
  <dcterms:modified xsi:type="dcterms:W3CDTF">2024-08-23T07:14:00Z</dcterms:modified>
  <cp:revision>6</cp:revision>
  <dc:subject/>
  <dc:title>OBRAZAC</dc:title>
</cp:coreProperties>
</file>